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西财经大学会计学院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全国优秀大学生夏令营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14"/>
        <w:gridCol w:w="1527"/>
        <w:gridCol w:w="1460"/>
        <w:gridCol w:w="140"/>
        <w:gridCol w:w="1009"/>
        <w:gridCol w:w="788"/>
        <w:gridCol w:w="1910"/>
      </w:tblGrid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院系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工程高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推免专业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会计学硕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会计硕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审计硕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14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治疗状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属身体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心理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诊时间：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治疗时间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痊愈：是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还在用药治疗：是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目前身心状况自我评价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好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□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差□</w:t>
            </w:r>
          </w:p>
        </w:tc>
      </w:tr>
      <w:tr>
        <w:trPr>
          <w:trHeight w:val="456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期间获得奖励或荣誉情况及参加科研工作、社会实践活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cp:keywords/>
  <dc:language>en-US</dc:language>
  <cp:lastModifiedBy>jiacai xiong</cp:lastModifiedBy>
  <cp:lastPrinted>2013-05-23T18:17:00Z</cp:lastPrinted>
  <dcterms:modified xsi:type="dcterms:W3CDTF">2024-06-04T07:34:00Z</dcterms:modified>
  <cp:revision>11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